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нь воинской славы Росс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, гордости за свою Родину, людей, живших и живущих на ней; формирование гражданской по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ции, уважения к памяти павш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1. формирование гражданской пози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уважения к истории  своей стран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развитие коммуникативных навы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 ПК с выходом в интернет, проектор, презента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классного часа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Победы русского оружия над врагами Отечества всегда широко отмечались российской общественностью. В дооктябрьский период Русской Православной Церковью были установлены так называемые «викториальные дни», в которые совершались молебны и другие праздничные мероприятия. Это были особые дни, когда общество, чествуя армию и флот, воздавало дань воинскому подвигу, славе и доблести своих защитников, а служивые люди, поднимаясь над буднями, по-особому представляли смысл ратной службы, глубже ощущали свою сопричастность к славным деяниям наших предков.</w:t>
      </w:r>
    </w:p>
    <w:p>
      <w:pPr>
        <w:pStyle w:val="Style17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ая одну из лучших российских военных традиций, в 1995 г. был приня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он «О днях воинской славы (победных днях)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писок которых вошли часть «викториальных дней» и наиболее выдающиеся события военной истории как дооктябрьского, так и советского периода.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зентация и выступление учеников, 2 человека поочереди комментируют слайды своей презентации)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 Федеральным законом, установлены следующие дни воинской славы России:</w:t>
        <w:br/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8136"/>
      </w:tblGrid>
      <w:tr>
        <w:trPr/>
        <w:tc>
          <w:tcPr>
            <w:tcW w:w="1499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8136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нятия блокады города Ленинграда (1944 г.)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февраля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азгрома советскими войсками немецко-фашистских войск в Сталинградской битве (1943 г.)</w:t>
            </w:r>
          </w:p>
        </w:tc>
      </w:tr>
      <w:tr>
        <w:trPr/>
        <w:tc>
          <w:tcPr>
            <w:tcW w:w="1499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8136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Красной Армии над кайзеровскими войсками Германии (1918 г.) - День защитников Отечества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апреля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русских воинов князя Александра Невского над немецкими рыцарями на Чудском озере (Ледовое побоище, 1242 г.)</w:t>
            </w:r>
          </w:p>
        </w:tc>
      </w:tr>
      <w:tr>
        <w:trPr/>
        <w:tc>
          <w:tcPr>
            <w:tcW w:w="1499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8136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советского народа в Великой Отечественной войне 1941 - 1945 годов (1945 г.)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чала Великой Отечественной войны (1941 г.)</w:t>
            </w:r>
          </w:p>
        </w:tc>
      </w:tr>
      <w:tr>
        <w:trPr/>
        <w:tc>
          <w:tcPr>
            <w:tcW w:w="1499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июля</w:t>
            </w:r>
          </w:p>
        </w:tc>
        <w:tc>
          <w:tcPr>
            <w:tcW w:w="8136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русской армии под командованием Петра I над шведами в Полтавском сражении (1709 г.)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августа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ервой в Российской истории морской победы русского флота под командованием Петра I над шведами у мыса Гангут (1714 г.)</w:t>
            </w:r>
          </w:p>
        </w:tc>
      </w:tr>
      <w:tr>
        <w:trPr/>
        <w:tc>
          <w:tcPr>
            <w:tcW w:w="1499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августа</w:t>
            </w:r>
          </w:p>
        </w:tc>
        <w:tc>
          <w:tcPr>
            <w:tcW w:w="8136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азгрома советскими войсками немецко-фашистских войск в Курской битве (1943 г.)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ородинского сражения русской армии под командованием М.И. Кутузова с французской армией (1812 г.)</w:t>
            </w:r>
          </w:p>
        </w:tc>
      </w:tr>
      <w:tr>
        <w:trPr/>
        <w:tc>
          <w:tcPr>
            <w:tcW w:w="1499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сентября</w:t>
            </w:r>
          </w:p>
        </w:tc>
        <w:tc>
          <w:tcPr>
            <w:tcW w:w="8136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русской эскадры под командованием Ф.Ф. Ушакова над турецкой эскадрой у мыса Тендра (1790 г.)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сентября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русских полков во главе с великим князем Дмитрием Донским над монголо-татарскими войсками в Куликовской битве (1380 г.)</w:t>
            </w:r>
          </w:p>
        </w:tc>
      </w:tr>
      <w:tr>
        <w:trPr/>
        <w:tc>
          <w:tcPr>
            <w:tcW w:w="1499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ноября</w:t>
            </w:r>
          </w:p>
        </w:tc>
        <w:tc>
          <w:tcPr>
            <w:tcW w:w="8136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свобождения Москвы силами народного ополчения под руководством Кузьмы Минина и Дмитрия Пожарского от польских интервентов (1612 г.)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русской эскадры под командованием П.С. Нахимова над турецкой эскадрой у мыса Синоп (1853 г.)</w:t>
            </w:r>
          </w:p>
        </w:tc>
      </w:tr>
      <w:tr>
        <w:trPr/>
        <w:tc>
          <w:tcPr>
            <w:tcW w:w="1499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8136" w:type="dxa"/>
            <w:tcBorders/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чала контрнаступления советских войск против немецко-фашистских войск в битве под Москвой (1941 г.)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декабря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зятия турецкой крепости Измаил русскими войсками под командованием А.В. Суворова (1790 г.)</w:t>
            </w:r>
          </w:p>
        </w:tc>
      </w:tr>
    </w:tbl>
    <w:p>
      <w:pPr>
        <w:pStyle w:val="Normal"/>
        <w:spacing w:before="280" w:after="280"/>
        <w:ind w:left="142" w:hanging="0"/>
        <w:jc w:val="center"/>
        <w:rPr/>
      </w:pPr>
      <w:r>
        <w:rPr/>
        <w:t>Дни воинской славы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09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1360" cy="124015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43002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ероическая битва за Ленинград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4885" cy="143002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190" cy="143002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линградская би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а под Сталинградом ознаменовала коренной перелом в Великой Отечественной войне и оказала определяющее влияние на дальнейший ход всей Второй мировой войны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4555" cy="143002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защитников Отечеств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февраля 19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и стал считаться днем рождения Красной Армии, а позже - Днем защитников Отечест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138493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 победа укрепила моральный дух русских людей, вселила надежду в успех борьбы с чужеземными захватчиками. Александр Невский был причислен Русской Православной Церковью к лику святых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165" cy="143002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мая – самый светлый праздник всего российского народа, неувядаемый день нашей немеркнущей воинской славы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5835" cy="143002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начала Великой Отечественной войны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5970" cy="143002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а под Полтавой предопределила победоносный для России исход Северной войн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7460" cy="14300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нгутское морск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мандующий гребным флотом Ф. М. Апраксин отмечал: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стину нельзя описать мужества российских войск...»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2810" cy="143002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кая би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твой под Курском завершился коренной перелом в Великой Отечественной войн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43002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одинская битв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з всех моих сражений, - говорил Наполеон, - самое ужасное то, которое я дал под Москвой. Французы в нем показали себя достойными одержать победу; русские стяжали право быть непобежденными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7300" cy="170370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ской бой у Тендр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Ф. Ушакова в России прозвали «морским Суворов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0775" cy="143002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иковская битва</w:t>
            </w:r>
          </w:p>
          <w:p>
            <w:pPr>
              <w:pStyle w:val="Normal"/>
              <w:spacing w:before="280" w:after="28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тва на Куликовом поле  способствовала дальнейшему росту и укреплению русского единого государства, подняла роль Москвы как центра объедин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2605" cy="133985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ть об освобождении Москвы воодушевила всю страну. Были созданы условия для восстановления государственной власти в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дарные потомки открыли в столице России памятник. На его гранитном постаменте бронзовыми буквами начертано: «Гражданину Минину и князю Пожарскому благодарная Россия, лета 1818 г.»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3580" cy="132143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опский морской бо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естящая победа русского флота лишила турок господства на Черном море, не позволила им высадить войска на побережье Кав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3580" cy="1430020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тва под Москвой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доблесть и мужество, проявленные в ожесточенных и кровопролитных боях, 40 соединениям и частям были присвоены гвардейские звания, 36 тыс. солдат и офицеров были награждены орденами и медалями. Битва под Москвой явилась началом коренного поворота в Великой Отечественной войне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43002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урм Измаил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тельно – Измаил был взят армией, уступавшей по численности гарнизону крепости. Случай чрезвычайно редкий в истории военного искусст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: (</w:t>
      </w:r>
      <w:r>
        <w:rPr>
          <w:rFonts w:cs="Times New Roman" w:ascii="Times New Roman" w:hAnsi="Times New Roman"/>
          <w:sz w:val="24"/>
          <w:szCs w:val="24"/>
        </w:rPr>
        <w:t xml:space="preserve">Вопросы для обсуждения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о историческое значение перечисленных дат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значение имеют эти события в истории государства и россиянин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м для нас являются эти даты? </w:t>
      </w:r>
      <w:r>
        <w:rPr>
          <w:color w:val="000000"/>
        </w:rPr>
        <w:t>(беседа с обучающимися)</w:t>
      </w:r>
    </w:p>
    <w:p>
      <w:pPr>
        <w:pStyle w:val="Style16"/>
        <w:shd w:fill="FFFFFF" w:val="clear"/>
        <w:jc w:val="both"/>
        <w:rPr/>
      </w:pPr>
      <w:r>
        <w:rPr>
          <w:b/>
          <w:i/>
        </w:rPr>
        <w:t>Ученик</w:t>
      </w:r>
      <w:r>
        <w:rPr>
          <w:color w:val="000000"/>
        </w:rPr>
        <w:t>: В современной истории нашего государства продолжается практика увековечивания  подвига русского народа – присвоения звания «Города воинской славы»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Вопрос: Какие города Воинской славы вы знаете?  (ответы ребят, слайд со списком всех городов )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Наш родной город - Старый Оскол удостоин этого почетного звания 5 мая 2011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250" cy="397256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(вручение в Кремле грамоты представителям города Старыйоскол)</w:t>
      </w:r>
    </w:p>
    <w:p>
      <w:pPr>
        <w:pStyle w:val="Style16"/>
        <w:shd w:fill="FFFFFF" w:val="clear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амятник-стела «Город воинской славы»</w:t>
      </w:r>
      <w:r>
        <w:rPr>
          <w:color w:val="000000"/>
          <w:shd w:fill="FFFFFF" w:val="clear"/>
        </w:rPr>
        <w:t>, расположенный на площади Победы в городе</w:t>
      </w:r>
      <w:r>
        <w:rPr>
          <w:rStyle w:val="Appleconvertedspace"/>
          <w:color w:val="000000"/>
          <w:shd w:fill="FFFFFF" w:val="clear"/>
        </w:rPr>
        <w:t> </w:t>
      </w:r>
      <w:hyperlink r:id="rId21">
        <w:r>
          <w:rPr>
            <w:rStyle w:val="InternetLink"/>
            <w:color w:val="0B0080"/>
            <w:shd w:fill="FFFFFF" w:val="clear"/>
          </w:rPr>
          <w:t>Старый Оскол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22">
        <w:r>
          <w:rPr>
            <w:rStyle w:val="InternetLink"/>
            <w:color w:val="0B0080"/>
            <w:shd w:fill="FFFFFF" w:val="clear"/>
          </w:rPr>
          <w:t>Белгородская область</w:t>
        </w:r>
      </w:hyperlink>
      <w:r>
        <w:rPr>
          <w:color w:val="000000"/>
          <w:shd w:fill="FFFFFF" w:val="clear"/>
        </w:rPr>
        <w:t>. Открыт</w:t>
      </w:r>
      <w:r>
        <w:rPr>
          <w:rStyle w:val="Appleconvertedspace"/>
          <w:color w:val="000000"/>
          <w:shd w:fill="FFFFFF" w:val="clear"/>
        </w:rPr>
        <w:t> </w:t>
      </w:r>
      <w:hyperlink r:id="rId23">
        <w:r>
          <w:rPr>
            <w:rStyle w:val="InternetLink"/>
            <w:color w:val="0B0080"/>
            <w:shd w:fill="FFFFFF" w:val="clear"/>
          </w:rPr>
          <w:t>10 сентября</w:t>
        </w:r>
      </w:hyperlink>
      <w:r>
        <w:rPr>
          <w:rStyle w:val="Appleconvertedspace"/>
          <w:color w:val="000000"/>
          <w:shd w:fill="FFFFFF" w:val="clear"/>
        </w:rPr>
        <w:t> </w:t>
      </w:r>
      <w:hyperlink r:id="rId24">
        <w:r>
          <w:rPr>
            <w:rStyle w:val="InternetLink"/>
            <w:color w:val="0B0080"/>
            <w:shd w:fill="FFFFFF" w:val="clear"/>
          </w:rPr>
          <w:t>2011 года</w:t>
        </w:r>
      </w:hyperlink>
      <w:r>
        <w:rPr>
          <w:color w:val="000000"/>
          <w:shd w:fill="FFFFFF" w:val="clear"/>
        </w:rPr>
        <w:t>. На постаменте с западной стороны размещен герб города, с восточной — текст Указа Президента Российской Федерации о присвоении городу почётного звания «Город воинской славы». Также в дополнение композиции установлены 16 барельефов, расположенных на четырех угловых пилонах, на которых отражена военная история Старого Оскола.</w:t>
      </w:r>
      <w:r>
        <w:rPr/>
        <w:t>(слайды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: Как вы думает, необходимо ли нашему поколению помнить и праздновать эти знаменательные дни российской истории и почему? (беседа, итог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ь наш классный час я хочу словами нашего выпускника Павла Медянкин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любуюсь тобой, город мой!</w:t>
        <w:br/>
        <w:t>Ты в любую красив непогоду.</w:t>
        <w:br/>
        <w:t>Красоты не встречал я иной,</w:t>
        <w:br/>
        <w:t>Чем небес твоих синие своды.</w:t>
        <w:br/>
        <w:t>Мне здесь каждый кирпичик знаком</w:t>
        <w:br/>
        <w:t>На фонтанах с хрустальной струёю.</w:t>
        <w:br/>
        <w:t>Каждый сквер,</w:t>
        <w:br/>
        <w:t>Каждый житель и дом</w:t>
        <w:br/>
        <w:t>В этом городе стал мне судьбою.    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гите наш город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ru.wikipedia.org/wiki/&#1057;&#1090;&#1072;&#1088;&#1099;&#1081;_&#1054;&#1089;&#1082;&#1086;&#1083;" TargetMode="External"/><Relationship Id="rId22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23" Type="http://schemas.openxmlformats.org/officeDocument/2006/relationships/hyperlink" Target="http://ru.wikipedia.org/wiki/10_&#1089;&#1077;&#1085;&#1090;&#1103;&#1073;&#1088;&#1103;" TargetMode="External"/><Relationship Id="rId24" Type="http://schemas.openxmlformats.org/officeDocument/2006/relationships/hyperlink" Target="http://ru.wikipedia.org/wiki/2011_&#1075;&#1086;&#1076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4:00Z</dcterms:created>
  <dc:creator>admin</dc:creator>
  <dc:description/>
  <dc:language>en-US</dc:language>
  <cp:lastModifiedBy>Библиотека</cp:lastModifiedBy>
  <dcterms:modified xsi:type="dcterms:W3CDTF">2015-01-13T10:54:00Z</dcterms:modified>
  <cp:revision>2</cp:revision>
  <dc:subject/>
  <dc:title/>
</cp:coreProperties>
</file>